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To be completed when a non-formulary product is used. This will help monitor the appropriateness of the present formulary and influence future decision-mak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499745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tient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tien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Non Formulary Exception Reporting Form    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 xml:space="preserve">Tick all that apply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93"/>
        <w:gridCol w:w="1774"/>
        <w:gridCol w:w="360"/>
        <w:gridCol w:w="1440"/>
        <w:gridCol w:w="360"/>
        <w:gridCol w:w="1260"/>
        <w:gridCol w:w="360"/>
        <w:gridCol w:w="2340"/>
        <w:gridCol w:w="360"/>
      </w:tblGrid>
      <w:tr>
        <w:trPr>
          <w:trHeight w:val="6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ype of  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oun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ound b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nd dep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xudate 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v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 of treatment,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 Tear/ Laceratio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thelials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ote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ica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ula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l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arm moist environ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 Ulce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ug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ehyd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</w:rPr>
              <w:t>Venous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>Ulce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tically Colonis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 cav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slough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rial Ulce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bsorp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ic Ulce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rot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dour contr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ga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nti-microbial effe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essings history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03"/>
        <w:gridCol w:w="6050"/>
      </w:tblGrid>
      <w:tr>
        <w:trPr>
          <w:trHeight w:val="8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OS Formulary products tri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 used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s discontinued / not suitable</w:t>
            </w:r>
          </w:p>
        </w:tc>
      </w:tr>
      <w:tr>
        <w:trPr>
          <w:trHeight w:val="12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2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0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t xml:space="preserve">Information relating to </w:t>
      </w:r>
      <w:r>
        <w:rPr>
          <w:rFonts w:cs="Arial" w:ascii="Arial" w:hAnsi="Arial"/>
          <w:b/>
          <w:bCs/>
          <w:i/>
          <w:iCs/>
          <w:sz w:val="32"/>
          <w:u w:val="single"/>
        </w:rPr>
        <w:t>non-formulary</w:t>
      </w:r>
      <w:r>
        <w:rPr>
          <w:rFonts w:cs="Arial" w:ascii="Arial" w:hAnsi="Arial"/>
          <w:b/>
          <w:bCs/>
          <w:i/>
          <w:iCs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products used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15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ame of product chos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Time used for</w:t>
            </w:r>
          </w:p>
        </w:tc>
      </w:tr>
      <w:tr>
        <w:trPr>
          <w:trHeight w:val="28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nale for cho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</w:rPr>
              <w:t xml:space="preserve">Additional dressings used in conjunction with 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(non-formulary/formulary)</w:t>
            </w:r>
          </w:p>
        </w:tc>
      </w:tr>
      <w:tr>
        <w:trPr>
          <w:trHeight w:val="882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this product achieve the aims that were highlighted in the rationale for choice?         YES/NO</w:t>
            </w:r>
          </w:p>
          <w:p>
            <w:pPr>
              <w:pStyle w:val="Normal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</w:t>
            </w:r>
          </w:p>
        </w:tc>
      </w:tr>
      <w:tr>
        <w:trPr>
          <w:trHeight w:val="1713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, please give reasons</w:t>
            </w:r>
          </w:p>
        </w:tc>
      </w:tr>
      <w:tr>
        <w:trPr>
          <w:trHeight w:val="5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link nurse/TV team member contacted?        YES/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 of person Submitting report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address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phone number…………………………………….   Date…………………………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ease return completed forms by email to joanne.richards6@nhs.net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Joanne Richards August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1145" cy="474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4:00Z</dcterms:created>
  <dc:creator>Prescribing Support Team</dc:creator>
  <dc:description/>
  <cp:keywords/>
  <dc:language>en-US</dc:language>
  <cp:lastModifiedBy>RICHARDS, Joanne (NHS KERNOW CCG)</cp:lastModifiedBy>
  <dcterms:modified xsi:type="dcterms:W3CDTF">2021-09-10T10:21:00Z</dcterms:modified>
  <cp:revision>5</cp:revision>
  <dc:subject/>
  <dc:title>To be completed when a non-formulary product is used</dc:title>
</cp:coreProperties>
</file>